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09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山西省稀有剧种公益性惠民演出院团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：场、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0"/>
        <w:gridCol w:w="1350"/>
        <w:gridCol w:w="900"/>
        <w:gridCol w:w="855"/>
        <w:gridCol w:w="958"/>
        <w:gridCol w:w="1056"/>
        <w:gridCol w:w="806"/>
        <w:gridCol w:w="810"/>
        <w:gridCol w:w="855"/>
        <w:gridCol w:w="870"/>
        <w:gridCol w:w="855"/>
        <w:gridCol w:w="2550"/>
        <w:gridCol w:w="65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剧种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团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团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团人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：缴纳社保人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性演出许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承接演出情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拥有各级评定的非遗传承人情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稀有剧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惠民演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惠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入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曲二人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西发展河曲民歌二人台有限公司（河曲民歌二人台艺术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胡秀珍（市级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刘彦良、张瑞军、邬光、王粝、刘延凤（县级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10:00Z</dcterms:created>
  <dc:creator>greatwall</dc:creator>
  <dc:description/>
  <dc:language>en-US</dc:language>
  <cp:lastModifiedBy>Audery</cp:lastModifiedBy>
  <cp:lastPrinted>2024-11-13T10:47:00Z</cp:lastPrinted>
  <dcterms:modified xsi:type="dcterms:W3CDTF">2024-11-13T03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0365AA964B17A6FC6F420BF004B3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