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河曲县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织人事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人事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河曲县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木@_@木</cp:lastModifiedBy>
  <cp:lastPrinted>2023-08-16T10:16:00Z</cp:lastPrinted>
  <dcterms:modified xsi:type="dcterms:W3CDTF">2024-06-08T10:42:3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C80C44494F13882E91128C6BC8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