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2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20"/>
          <w:sz w:val="44"/>
          <w:szCs w:val="44"/>
          <w:lang w:eastAsia="zh-CN"/>
        </w:rPr>
        <w:t>河曲县健康促进暨创建省级健康促进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2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20"/>
          <w:sz w:val="44"/>
          <w:szCs w:val="44"/>
          <w:lang w:eastAsia="zh-CN"/>
        </w:rPr>
        <w:t>工作领导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2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2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组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长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徐晓兰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委副书记、</w:t>
      </w:r>
      <w:r>
        <w:rPr>
          <w:rFonts w:ascii="仿宋_GB2312" w:hAnsi="仿宋_GB2312" w:cs="仿宋_GB2312" w:eastAsia="仿宋_GB2312"/>
          <w:sz w:val="32"/>
          <w:szCs w:val="32"/>
        </w:rPr>
        <w:t>县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  <w:lang w:val="en-US" w:eastAsia="zh-CN"/>
        </w:rPr>
        <w:t>常务</w:t>
      </w: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</w:rPr>
        <w:t>副组长</w:t>
      </w:r>
      <w:r>
        <w:rPr>
          <w:rFonts w:ascii="仿宋_GB2312" w:hAnsi="仿宋_GB2312" w:cs="仿宋_GB2312" w:eastAsia="仿宋_GB2312"/>
          <w:sz w:val="32"/>
          <w:szCs w:val="32"/>
        </w:rPr>
        <w:t>：赵振宇  副县长、县民政人社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副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组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长</w:t>
      </w:r>
      <w:r>
        <w:rPr>
          <w:rFonts w:ascii="仿宋_GB2312" w:hAnsi="仿宋_GB2312" w:cs="仿宋_GB2312" w:eastAsia="仿宋_GB2312"/>
          <w:sz w:val="32"/>
          <w:szCs w:val="32"/>
        </w:rPr>
        <w:t>：鲁慧斌  县委办副主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政府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乔裕宽  县卫健局局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县爱卫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成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员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张瑞东  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县发工科商局主持日常工作的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　　　　张  甫  县教体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　　　　赵喜林  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县民政人社局主持日常工作的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　　　　韩  昌  县财政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王伯文  县规划自然资源局主持日常工作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　　　　韩立新  县城建交通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　　　　赵喜柱  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县农业水利局主持日常工作的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　　　　邢富强  县应急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　　　　邬建伟  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县综合执法局主持日常工作的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　　　　乔永锋  县委宣传部副部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文旅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　　　　李剑青  忻州市生态环境局河曲分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　　　　郑永厚  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县人大法工委主任、主持产业集聚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发展中心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　李怡君  县妇联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　邬  瑞  县总工会副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　菅永斌  县直属机关事务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　张  健  县融媒体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　赵旭阳  县疾病预防控制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　周海军  县妇幼保健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　李  军  县教育体育发展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　刘瑞祥  县卫生健康综合服务中心（县爱卫服务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心）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　菅如刚  县医疗集团副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　袁俊耀  县中医院副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　张  彦  县精神病医院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　王慧鹏  西口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　田晓菲  巡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　王悦军  楼子营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　刘高升  刘家塔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　苗泉生  旧县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　刘鸣远  沙泉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　尤国华  鹿固乡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　任岳红  单寨乡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　谢  晶  土沟乡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　秦志忠  沙坪乡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　张旭峰  社梁乡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领导组下设办公室，设在县卫健局，办公室主任由乔裕宽同志兼任。领导组负责组织拟定健康促进县创建工作的政策措施，指导、协调、解决创建工作中的重大问题，发布工作动态信息，推广创建典型经验，督促检查各部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的方案落实情况和任务完成情况。各乡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民政府</w:t>
      </w:r>
      <w:r>
        <w:rPr>
          <w:rFonts w:ascii="仿宋_GB2312" w:hAnsi="仿宋_GB2312" w:cs="仿宋_GB2312" w:eastAsia="仿宋_GB2312"/>
          <w:sz w:val="32"/>
          <w:szCs w:val="32"/>
        </w:rPr>
        <w:t>要分别成立健康促进暨创建省级健康促进县领导组及办公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587" w:bottom="1984"/>
      <w:pgNumType w:start="14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8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420" w:right="420" w:hanging="0"/>
                            <w:jc w:val="both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15pt;mso-wrap-distance-left:9.05pt;mso-wrap-distance-right:0pt;mso-wrap-distance-top:0pt;mso-wrap-distance-bottom:0pt;margin-top:0pt;mso-position-vertical-relative:text;margin-left:38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420" w:right="420" w:hanging="0"/>
                      <w:jc w:val="both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3-06-20T10:59:58Z</dcterms:modified>
  <cp:revision>2</cp:revision>
  <dc:subject/>
  <dc:title>河政函〔2023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