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46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"/>
          <w:sz w:val="44"/>
          <w:szCs w:val="44"/>
          <w:lang w:val="en-US" w:eastAsia="zh-CN"/>
        </w:rPr>
        <w:t>河曲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"/>
          <w:sz w:val="44"/>
          <w:szCs w:val="44"/>
        </w:rPr>
        <w:t>提升行政执法质量三年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37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9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4"/>
          <w:szCs w:val="44"/>
        </w:rPr>
        <w:t>实施方案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9"/>
          <w:sz w:val="44"/>
          <w:szCs w:val="44"/>
        </w:rPr>
        <w:t>(2023—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9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4"/>
          <w:szCs w:val="44"/>
          <w:lang w:val="en-US" w:eastAsia="zh-CN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河曲县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提升行政执法质量三年行动计划实施方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2023—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》</w:t>
      </w:r>
      <w:r>
        <w:rPr>
          <w:rFonts w:ascii="仿宋_GB2312" w:hAnsi="仿宋_GB2312" w:cs="仿宋_GB2312" w:eastAsia="仿宋_GB2312"/>
          <w:sz w:val="32"/>
          <w:szCs w:val="32"/>
        </w:rPr>
        <w:t>（以下简称《实施方案》），对加强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行政执法机关执法规范化建设、提升行政执法整体质量和效能、推进严格规范公正文明执法相关工作进行了安排部署，为推动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高质量发展提供了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《实施方案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总体要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要坚持以习近平新时代中国特色社会主义思想为指导，深入学习贯彻习近平法治思想，全面贯彻落实党的二十大精神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以提升行政执法质量和效能为目标，加强行政执法队伍的革命化、正规化、专业化、职业化建设，全面推进严格规范公正文明执法。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底，行政执法人员能力素质不断提高，行政执法行为基本规范，行政执法体制机制逐步完善，行政执法协调监督工作体系基本建成，行政执法和行政执法监督科技保障水平普遍提升，行政执法保障进一步强化，执法突出问题得到有效整治，行政执法的权威性和公信力有力增强，法治化营商环境持续优化，人民群众对行政执法的满意度大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实施方案》围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方面重点任务，提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项具体落实举措，并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（镇）人民</w:t>
      </w:r>
      <w:r>
        <w:rPr>
          <w:rFonts w:ascii="仿宋_GB2312" w:hAnsi="仿宋_GB2312" w:cs="仿宋_GB2312" w:eastAsia="仿宋_GB2312"/>
          <w:sz w:val="32"/>
          <w:szCs w:val="32"/>
        </w:rPr>
        <w:t>政府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</w:t>
      </w:r>
      <w:r>
        <w:rPr>
          <w:rFonts w:ascii="仿宋_GB2312" w:hAnsi="仿宋_GB2312" w:cs="仿宋_GB2312" w:eastAsia="仿宋_GB2312"/>
          <w:sz w:val="32"/>
          <w:szCs w:val="32"/>
        </w:rPr>
        <w:t>行政执法机关进行了任务分解。一是全面提升行政执法人员能力素质，明确了提高政治能力、法治能力、业务能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任务；二是全面推进严格规范公正文明执法，明确了加强执法人员资格管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行政执法突出问题整治</w:t>
      </w:r>
      <w:r>
        <w:rPr>
          <w:rFonts w:ascii="仿宋_GB2312" w:hAnsi="仿宋_GB2312" w:cs="仿宋_GB2312" w:eastAsia="仿宋_GB2312"/>
          <w:sz w:val="32"/>
          <w:szCs w:val="32"/>
        </w:rPr>
        <w:t>、落实行政执法裁量基准制度、加大特殊行业和重点领域监管力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优化监管执法工作机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任务；三是健全完善行政执法工作体系，明确了清理规范行政执法事项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</w:t>
      </w:r>
      <w:r>
        <w:rPr>
          <w:rFonts w:ascii="仿宋_GB2312" w:hAnsi="仿宋_GB2312" w:cs="仿宋_GB2312" w:eastAsia="仿宋_GB2312"/>
          <w:sz w:val="32"/>
          <w:szCs w:val="32"/>
        </w:rPr>
        <w:t>行政执法事项目录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完善行政执法配套制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规范乡镇行政执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力推进行政执法协作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任务；四是加快构建行政执法协调监督工作体系，明确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界定行政执法监督职责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加大行政执法监督力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创新行政执法监督方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任务；五是健全行政执法和行政执法监督科技保障体系，明确了推进行政执法和行政执法监督信息系统建设任务；六是强化行政执法保障能力，明确了加强队伍建设、强化权益保障、加大财政支持力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《实施方案》体现了四项特色举措，一是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司法行政部门牵头组织公共法律知识培训的责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要将《山西省提升行政执法质量三年行动计划实施方案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23—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）》（晋政办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号）列为行政执法人员培训的必修内容</w:t>
      </w:r>
      <w:r>
        <w:rPr>
          <w:rFonts w:ascii="仿宋_GB2312" w:hAnsi="仿宋_GB2312" w:cs="仿宋_GB2312" w:eastAsia="仿宋_GB2312"/>
          <w:sz w:val="32"/>
          <w:szCs w:val="32"/>
        </w:rPr>
        <w:t>；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加强乡镇行政执法规范化建设，</w:t>
      </w:r>
      <w:r>
        <w:rPr>
          <w:rFonts w:ascii="仿宋_GB2312" w:hAnsi="仿宋_GB2312" w:cs="仿宋_GB2312" w:eastAsia="仿宋_GB2312"/>
          <w:sz w:val="32"/>
          <w:szCs w:val="32"/>
        </w:rPr>
        <w:t>规范行政执法行为，提升行政执法效能；三是加强对行政执法事项的规范和监督，明确清理执法事项的主体和范围，细化执法事项的制定范围，并提出公布和动态调整的要求；四是加大重点执法领域监管力度，结合《法治政府建设实施纲要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）》要求，加大关系人民群众切身利益重点领域的执法力度，实现重点领域监管的全覆盖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5:31Z</dcterms:created>
  <dc:creator>Administrator</dc:creator>
  <dc:description/>
  <dc:language>en-US</dc:language>
  <cp:lastModifiedBy>德行天下</cp:lastModifiedBy>
  <cp:lastPrinted>2024-03-07T19:22:00Z</cp:lastPrinted>
  <dcterms:modified xsi:type="dcterms:W3CDTF">2024-03-07T11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086E9295748F7A5CF6402A448665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