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84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84"/>
          <w:szCs w:val="8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FF0000"/>
          <w:spacing w:val="0"/>
          <w:sz w:val="84"/>
          <w:szCs w:val="84"/>
          <w:lang w:eastAsia="zh-CN"/>
        </w:rPr>
        <w:t>河</w:t>
      </w:r>
      <w:r>
        <w:rPr>
          <w:rFonts w:ascii="方正小标宋_GBK" w:hAnsi="方正小标宋_GBK" w:cs="方正小标宋_GBK" w:eastAsia="方正小标宋_GBK"/>
          <w:color w:val="FF0000"/>
          <w:spacing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pacing w:val="0"/>
          <w:sz w:val="84"/>
          <w:szCs w:val="84"/>
          <w:lang w:eastAsia="zh-CN"/>
        </w:rPr>
        <w:t>曲</w:t>
      </w:r>
      <w:r>
        <w:rPr>
          <w:rFonts w:ascii="方正小标宋_GBK" w:hAnsi="方正小标宋_GBK" w:cs="方正小标宋_GBK" w:eastAsia="方正小标宋_GBK"/>
          <w:color w:val="FF0000"/>
          <w:spacing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pacing w:val="0"/>
          <w:sz w:val="84"/>
          <w:szCs w:val="84"/>
          <w:lang w:eastAsia="zh-CN"/>
        </w:rPr>
        <w:t>县</w:t>
      </w:r>
      <w:r>
        <w:rPr>
          <w:rFonts w:ascii="方正小标宋_GBK" w:hAnsi="方正小标宋_GBK" w:cs="方正小标宋_GBK" w:eastAsia="方正小标宋_GBK"/>
          <w:color w:val="FF0000"/>
          <w:spacing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2"/>
          <w:sz w:val="84"/>
          <w:szCs w:val="84"/>
          <w:lang w:val="en-US" w:eastAsia="zh-CN" w:bidi="ar-SA"/>
        </w:rPr>
        <w:t>司 法 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0"/>
          <w:kern w:val="2"/>
          <w:sz w:val="84"/>
          <w:szCs w:val="8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pacing w:val="0"/>
          <w:kern w:val="2"/>
          <w:sz w:val="84"/>
          <w:szCs w:val="8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12065</wp:posOffset>
                </wp:positionV>
                <wp:extent cx="6059170" cy="28575"/>
                <wp:effectExtent l="14605" t="14605" r="14605" b="2603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28440"/>
                          <a:chOff x="0" y="0"/>
                          <a:chExt cx="60591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05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8.3pt;margin-top:0.95pt;width:477.05pt;height:2.2pt" coordorigin="-566,19" coordsize="9541,44">
                <v:line id="shape_0" from="-566,19" to="8975,19" ID="直接连接符 4" stroked="t" o:allowincell="f" style="position:absolute">
                  <v:stroke color="red" weight="28440" joinstyle="round" endcap="flat"/>
                  <v:fill o:detectmouseclick="t" on="false"/>
                  <v:shadow on="t" obscured="f" color="black"/>
                  <w10:wrap type="none"/>
                </v:line>
                <v:line id="shape_0" from="-566,64" to="8975,64" ID="直接连接符 7" stroked="t" o:allowincell="f" style="position:absolute">
                  <v:stroke color="red" weight="6480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河曲县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司法局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紧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党的二十大精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习近平总书记系列重要讲话精神，充分发挥司法行政机关在维护社会和谐稳定、服务经济社会发展和改善民生的职能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强化组织领导、完善工作制度，夯实工作措施，统筹推进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全县经济发展和社会稳定营造良好的法治环境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体情况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局认真贯彻落实《中华人民共和国政府信息公开条例》和省、市、县关于政府信息公开工作有关文件精神，紧紧围绕司法行政工作，细化信息分类，深化信息公开，切实提高司法行政工作的透明度，努力保障公民、法人和其他组织的知情权、参与权和监督权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组织领导。我局高度重视政府信息公开工作，坚持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政务公开工作作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司法行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的一项重要内容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狠抓落实。切实加强信息员队伍建设，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的意识得到进一步加强。切实把信息公开推向社会，接受监督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拓展信息公开渠道。充分利用政府网站、“河曲视窗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融媒体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子显示屏、宣传栏、微信群等多种新闻媒体的作用，加强法治文化的信息公开，提高全民尊法、学法、守法、用法意识，及时、主动、最大限度地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司法行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努力提高网站信息发布质量。坚持把网站作为推进司法行政信息公开、回应社会关切、提供公共法律服务的重要载体，遵循及时性、准确性、全面性的原则公开相关政府信息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通过政府网站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都是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，未受理依申请公开政府信息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firstLine="105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我局政府信息公开工作按有关规定认真组织落实，但与公众的需求还存在一定差距，公开内容的全面性、便民性以及创新工作等方面都还需要在今后的工作中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我局将积极采取有效措施，针对不足之处认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整改：一是加强政务公开学习培训。强化政务公开业务培训，从政策解读、政民互动、依申请公开等方面进行学习研讨，不断提升工作人员业务水平，增强政务公开工作实效。二是加大信息公开力度。按照政府信息公开工作的要求，结合司法行政重点工作，进一步拓宽信息公开途径，加大信息发布量和更新频率，方便群众及时获取政府信息。三是提升政策解读发布质量。开展多层次解读，注重对政策背景、出台目的、重要举措等方面的重点内容解读，提升解读的准确性、权威性和贴近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渠道、多层次主动、及时地公开政府信息，不断扩大公开内容和覆盖范围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需要报告的事项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曲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司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next w:val="6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j</dc:creator>
  <dc:description/>
  <dc:language>en-US</dc:language>
  <cp:lastModifiedBy>Audery</cp:lastModifiedBy>
  <cp:lastPrinted>2023-12-27T12:35:00Z</cp:lastPrinted>
  <dcterms:modified xsi:type="dcterms:W3CDTF">2024-12-18T02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6E26440374B24A5A6951EBEF8B4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